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№3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ТЕПЛА НА РАСТ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епло - важнейший экологический фактор и одно из необходимых условий существования растений. Количество тепла, аккумулируемое Землей, прежде всего зависит от лучистой энергии Солнца и ее трансформации н</w:t>
      </w:r>
      <w:r>
        <w:rPr>
          <w:iCs/>
        </w:rPr>
        <w:t xml:space="preserve">а </w:t>
      </w:r>
      <w:r>
        <w:rPr/>
        <w:t>пути к Зем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цесс трансформации лучистой энергии довольно сложен и зависит от сочетания многих факторов, вследствие чего в разных зонах и подзонах, провинциях и районах, в различных условиях рельефа подстилающей поверхности, в каждом типе растительности складывается свой годовой, месячный и суточный тип радиационного баланса, определяющий распределение температур в почве и приземных слоях воздух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диационный баланс представляет собой сумму прихода и расхода лучистой энергии, поглощаемой и излучаемой подстилающей поверхностью, атмосферой или системой земная поверхность - атмосфера за различные промежутки времени. Радиационный баланс может быть положительным, если приход тепла к подстилающей поверхности превышает его расход, или отрицательным, если расход тепла больше, чем его приход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мпературные условия приземного слоя воздуха определяются теплом, поглощенным непосредственно поверхностью почвы. Летом она местами нагревается до 60 и даже до 80°С. Часть поглощенного почвой тепла вследствие ее теплопроводности переходит в более глубокие слои и в подпочву, часть расходуется на нагрев приземного слоя воздуха. Много поглощенного тепла, тратится на испарение воды (2,4—2,5 кДж, или 570-600 кал на 1 г воды). В полдень в процессе теплообмена наивысшая температура устанавливается на границе между почвой и воздухом, т.е. на поверхности почвы. Отсюда она понижается как вверх, так и вниз, в глубь почвы. Такой тип распределения температуры Р. Гейгер назвал "типом инсоляции" </w:t>
      </w:r>
      <w:r>
        <w:rPr>
          <w:iCs/>
        </w:rPr>
        <w:t>(рис.</w:t>
      </w:r>
      <w:r>
        <w:rPr/>
        <w:t>21). В противоположность типу инсоляции, наиболее четко проявляющемуся в жаркие летные дни, Р. Гейгер выделяет «тип излучения» (рис. 22), имеющий место в ночное время и наиболее отчетливо наблюдающийся в зимние холодные ночи. Ночное выхолаживание – следствие излучения тепла земной поверхностью. Уже перед заходом Солнца радиационный баланс становится отрицательным, т. е. излучение превышает инсоляц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большая потеря тепла и наименьшая температура воздуха отмечаются у самой поверхности почвы.</w:t>
      </w:r>
    </w:p>
    <w:p>
      <w:pPr>
        <w:pStyle w:val="Normal"/>
        <w:shd w:fill="FFFFFF" w:val="clear"/>
        <w:ind w:firstLine="567"/>
        <w:jc w:val="both"/>
        <w:rPr/>
      </w:pPr>
      <w:r>
        <w:rPr/>
        <w:drawing>
          <wp:inline distT="0" distB="0" distL="0" distR="0">
            <wp:extent cx="296037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мпературные условия приземного слоя воздуха определяются теплом, поглощенным непосредственно поверхностью почвы. Наибольшая потеря тепла и наименьшая температура воздуха отмечаются у самой поверхности почв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олее сложные изменения происходят, когда почва покрыта растительностью представляющее собой особую, иногда структурно очень сложную переходную зону между атмосферой и почвой.. Прежде всего, растительность изменяет характер подстилающей поверхности. Даже низкорослые растения, покрытые листьями, задерживают и поглощают часть солнечных лучей и затеняют поверхность земли, вследствие чего вместо тонкого слоя оголенной почвы создается поглощающий слой в несколько сантиметров. Влияние растительного покрова на изменение температур почвы и воздуха лучше всего изучено на лесной растительност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409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8260" cy="600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Влияние тепла на растения и растительнос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епло влияет на рост и развитие растений, на ход их жизненных процессов. Оно обусловливает становление растительных сообществ, накладывает отпечаток на их облик. Тепло — ведущий фактор, определяющий вместе с влагой зональность растительности на плакоре и поясность ее в гор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ходя из закономерных генетических связей между живой и неживой природой - теплом, влагой, воздухом, грунтами, почвами, растительными и животными организмами, - В.В. Докучаев (1951) установил пять основных почвенных естественноисторических зон: 1) бореальную (тундровую), 2) таежную, или лесную, 3) черноземную, 4) аэральную (лессовые, барханные и солонцеватые почвы), 5)красноземную. Помимо горизонтальных, В.В. Докучаев установил в горах вертикальные зоны, или пояс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Отношение растений различных широт к тепловому режим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пло играет первостепенную роль в распространении видов растений по земной поверхности. Северные границы распространения многих видов растений умеренных и особенно теплых зон в основном обусловлены недостатком убывающего к полюсам тепла. Непосредственные причины, от которых зависят северные границы расселения теплолюбивых растений, - продолжительные зимы с низкими температурами, а также короткий и холодный вегетационный период. Известно, что растения тропической зоны не могут переносить даже незначительного изменения теплового режим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вольно устойчивы к низким температурам и высшие растения. Растения различных широт неодинаково реагируют на переменные температуры. По мере движения от тропиков и особенно от морей и океанов увеличивается разница температур, обособляются теплые и холодные периоды года, сильно колеблются месячные и суточные температуры. Короче говоря, климат становится периодичным. К этой периодичности климата соответствующим образом приспособились растения. Для прохождения полного цикла развития растениям северных и умеренных широт в отдельные периоды жизни требуются как более высокие, так и сравнительно низкие температуры. Вследствие этого семена древесных и кустарниковых пород подвергаются стратификации, т. е. воздействию пониженных температур (от 1 до 5°С), необходимых для ускорения прорастания и повышения их всхожести. Семена многих растений умеренных и более высоких широт прорастают при температуре 0-1°, а их всходы появляются при 2-3°С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м, для прорастания семян растений умеренных и северных широт, как правило, требуются более пониженные температуры, чем для их роста и особенно для цветения, а для созревания семян — более пониженные температуры, чем для цветения. На земном шаре лишь в экваториальной зоне колебание температур очень незначительное. В тропической зоне колебание месячных и суточных температур более выражено, однако заморозки здесь чрезвычайно редки. Дня прорастания семян тропических растений необходима довольно высокая температу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ой важнейший физиологический процесс, как фотосинтез, тоже приспособлен к тепловому режиму отдельных климатических зон. Растения разных широт имеют свои нижний и верхний температурные пределы и свой оптимум фотосинтез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настоящее время существует много данных о том, что фотосинтез у растений умеренных и особенно более высоких широт происходит при температурах, значительно ниже 0°С. Иное отношение к нижнему температурному пределу наблюдается у растений теплых поясов земли. Особенно чувствительны к понижению температуры растения тропиков. По данным Т.Ф. Андреевой (1967), у тропических растений фотосинтез прекращается уже при температурах от 4 до 8°С, у водных и субтропических - в пределах от 0 до 2°С. Для большинства растений умеренных и более низких широт для фотосинтеза оптимальны температуры порядка 25-30°С, для растений более высоких широт они значительно ниже - между 8 и 15°С. Температурный оптимум фотосинтеза тропических пустынных растений и термофильных водорослей довольно высокий, во всяком случае, не ниже 40°С. </w:t>
      </w:r>
    </w:p>
    <w:p>
      <w:pPr>
        <w:pStyle w:val="Normal"/>
        <w:shd w:fill="FFFFFF" w:val="clear"/>
        <w:ind w:firstLine="567"/>
        <w:jc w:val="both"/>
        <w:rPr/>
      </w:pPr>
      <w:r>
        <w:rPr/>
        <w:t>Дыхание у растений различных широт имеет свои верхние и нижние температурные пределы. Нижний температурный предел дыхания обнаружен у арктических растений. Ветви некоторых арктических деревьев и кустарников в камере искусственного климата переносят охлаждение до —183°С, перестают развиваться, но сохраняют способность к газообмену, в о время как у растений тропических стран нарушение дыхания наблюдается при сравнительно низких положительных температурах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пловой режим растений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Зональность оказывает решающее влияние на ход важнейших физиологических процессов у растений. Разумеется, отдельные виды и сорта одних зон приспосабливаются к экологическим условиям других зон. Однако приспособления эти не безграничны, так как физиологические и биохимические процессы в растениях нормально идут лишь в определенных температурных граница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Оптимальным тепловым режимом</w:t>
      </w:r>
      <w:r>
        <w:rPr/>
        <w:t xml:space="preserve"> считается такой, при котором в течение всей жизни, особенно в период роста и развития, количество и продолжительность тепла наилучшим образом обеспечивают ход всех физиологических и биохимических процессов в данном растении при данных усло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Минимальный</w:t>
      </w:r>
      <w:r>
        <w:rPr/>
        <w:t xml:space="preserve"> </w:t>
      </w:r>
      <w:r>
        <w:rPr>
          <w:i/>
        </w:rPr>
        <w:t>тепловой режим</w:t>
      </w:r>
      <w:r>
        <w:rPr/>
        <w:t xml:space="preserve"> представляет собой тот минимальный срок продолжительности и количества тепла, за пределами которого жизнь растения в данных условиях уже невозможна из-за недостатка теп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ерхняя граница количества и продолжительности тепла, за пределами которой растение погибает от высокой температуры, называется </w:t>
      </w:r>
      <w:r>
        <w:rPr>
          <w:i/>
        </w:rPr>
        <w:t>максимумом теплового режима.</w:t>
      </w:r>
      <w:r>
        <w:rPr/>
        <w:t xml:space="preserve"> Ранее уже говорилось, что для большинства оптимальны температуры 25—30°С, а для таких требовательных к теплу растений, как кукуруза и некоторые другие виды тропического происхождения, 30-35°С. Следует иметь в виду, что каждая фаза и стадия развития растений имеет как свой оптимум, так и свой верхний и нижний п</w:t>
      </w:r>
      <w:r>
        <w:rPr>
          <w:iCs/>
        </w:rPr>
        <w:t>ре</w:t>
      </w:r>
      <w:r>
        <w:rPr/>
        <w:t>делы температурного режим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тения неодинаково приспосабливаются к перенесению холода и к сезонному изменению температур. Эти приспособления, прежде всего, выражаются в чередовании фаз активного роста и покоя.  Многолетние древесные растения при наступлении холодного времени года сбрасывают листья. У травянистых многолетних растений отмирают надземные части, а у однолетних травянистых растений на неблагоприятный период года отмирают все вегетативные органы и остаются только семена. У остающихся на зиму органов растений при снижении температуры уменьшается количество несвязанной воды, ауксинов и других, главным образом ростовых веществ, и т. д. Растения умеренных широт приспособились к чередованию теплых и холодных периодов года. Потребность растений умеренных широт в чередовании теплых и холодных периодов получила название сезонного</w:t>
      </w:r>
      <w:r>
        <w:rPr>
          <w:i/>
        </w:rPr>
        <w:t xml:space="preserve"> термопериодизм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влияние тепла на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различия теплообмена у поверхности земли ночью и д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отношение растений различных широт к тепловому режи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устойчивость органов растений к высоким и низким температурам.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0:00Z</dcterms:created>
  <dc:creator>Кафедра экологии</dc:creator>
  <dc:description/>
  <cp:keywords/>
  <dc:language>en-US</dc:language>
  <cp:lastModifiedBy>Саня</cp:lastModifiedBy>
  <dcterms:modified xsi:type="dcterms:W3CDTF">2011-11-17T19:30:00Z</dcterms:modified>
  <cp:revision>2</cp:revision>
  <dc:subject/>
  <dc:title>Глава III</dc:title>
</cp:coreProperties>
</file>